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93"/>
        <w:gridCol w:w="1026"/>
        <w:gridCol w:w="3870"/>
      </w:tblGrid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8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所　　　　属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8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研修担当課（　　　　　　　　　課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8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所属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8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合　　　　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8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課　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8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合　　　　議</w:t>
            </w:r>
          </w:p>
        </w:tc>
      </w:tr>
      <w:tr>
        <w:trPr>
          <w:trHeight w:val="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8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8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8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8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</w:tc>
      </w:tr>
    </w:tbl>
    <w:p>
      <w:pPr>
        <w:pStyle w:val="Style17"/>
        <w:spacing w:lineRule="exact" w:line="528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-4"/>
        </w:rPr>
        <w:t>令和　　年　　月　　日</w:t>
      </w:r>
    </w:p>
    <w:p>
      <w:pPr>
        <w:pStyle w:val="Style17"/>
        <w:spacing w:lineRule="exact" w:line="528"/>
        <w:jc w:val="right"/>
        <w:rPr>
          <w:rFonts w:ascii="ＭＳ 明朝;MS Mincho" w:hAnsi="ＭＳ 明朝;MS Mincho" w:eastAsia="ＭＳ 明朝;MS Mincho" w:cs="ＭＳ 明朝;MS Mincho"/>
          <w:spacing w:val="-4"/>
        </w:rPr>
      </w:pPr>
      <w:r>
        <w:rPr>
          <w:rFonts w:eastAsia="ＭＳ 明朝;MS Mincho" w:cs="ＭＳ 明朝;MS Mincho" w:ascii="ＭＳ 明朝;MS Mincho" w:hAnsi="ＭＳ 明朝;MS Mincho"/>
          <w:spacing w:val="-4"/>
        </w:rPr>
      </w:r>
    </w:p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4"/>
          <w:sz w:val="48"/>
          <w:szCs w:val="48"/>
        </w:rPr>
        <w:t>研修受講結果報告書</w:t>
      </w:r>
    </w:p>
    <w:p>
      <w:pPr>
        <w:pStyle w:val="Style17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-1"/>
          <w:u w:val="single" w:color="000000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様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受講者所属</w:t>
      </w:r>
      <w:r>
        <w:rPr>
          <w:rFonts w:ascii="ＭＳ 明朝;MS Mincho" w:hAnsi="ＭＳ 明朝;MS Mincho" w:cs="ＭＳ 明朝;MS Mincho" w:eastAsia="ＭＳ 明朝;MS Mincho"/>
          <w:spacing w:val="-1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部</w:t>
      </w:r>
      <w:r>
        <w:rPr>
          <w:rFonts w:ascii="ＭＳ 明朝;MS Mincho" w:hAnsi="ＭＳ 明朝;MS Mincho" w:cs="ＭＳ 明朝;MS Mincho" w:eastAsia="ＭＳ 明朝;MS Mincho"/>
          <w:spacing w:val="-1"/>
          <w:u w:val="single" w:color="000000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課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受講者氏名</w:t>
      </w:r>
      <w:r>
        <w:rPr>
          <w:rFonts w:ascii="ＭＳ 明朝;MS Mincho" w:hAnsi="ＭＳ 明朝;MS Mincho" w:cs="ＭＳ 明朝;MS Mincho" w:eastAsia="ＭＳ 明朝;MS Mincho"/>
          <w:spacing w:val="-1"/>
          <w:u w:val="single" w:color="000000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この度、私は滋賀県市町村職員研修センターが主催する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</w:rPr>
        <w:t>を受講しましたところ、その概要は下記のとおりでありましたので、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研修期間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令和　　年　　月　　日（　　）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令和　　年　　月　　日（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．受講内容（詳細は別紙のとおり）</w:t>
      </w:r>
    </w:p>
    <w:p>
      <w:pPr>
        <w:pStyle w:val="Style17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165100</wp:posOffset>
                </wp:positionV>
                <wp:extent cx="55448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3pt" to="454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9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165100</wp:posOffset>
                </wp:positionV>
                <wp:extent cx="55448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3pt" to="454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9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165100</wp:posOffset>
                </wp:positionV>
                <wp:extent cx="55448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3pt" to="454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9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165100</wp:posOffset>
                </wp:positionV>
                <wp:extent cx="55448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3pt" to="454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３．この研修を受けて職場において実践しようと思うこと</w:t>
      </w:r>
    </w:p>
    <w:p>
      <w:pPr>
        <w:pStyle w:val="Style17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165100</wp:posOffset>
                </wp:positionV>
                <wp:extent cx="55448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3pt" to="454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9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165100</wp:posOffset>
                </wp:positionV>
                <wp:extent cx="55448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3pt" to="454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9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165100</wp:posOffset>
                </wp:positionV>
                <wp:extent cx="55448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3pt" to="454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9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165100</wp:posOffset>
                </wp:positionV>
                <wp:extent cx="55448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3pt" to="454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４．その他の感想について</w:t>
      </w:r>
    </w:p>
    <w:p>
      <w:pPr>
        <w:pStyle w:val="Style17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165100</wp:posOffset>
                </wp:positionV>
                <wp:extent cx="55448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3pt" to="454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9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</wp:posOffset>
                </wp:positionH>
                <wp:positionV relativeFrom="paragraph">
                  <wp:posOffset>165100</wp:posOffset>
                </wp:positionV>
                <wp:extent cx="55448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3pt" to="454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9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165100</wp:posOffset>
                </wp:positionV>
                <wp:extent cx="55448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3pt" to="454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9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165100</wp:posOffset>
                </wp:positionV>
                <wp:extent cx="55448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3pt" to="454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57" w:right="115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1:00Z</dcterms:created>
  <dc:creator>Owner</dc:creator>
  <dc:description/>
  <cp:keywords/>
  <dc:language>en-US</dc:language>
  <cp:lastModifiedBy>坪内 由紀</cp:lastModifiedBy>
  <cp:lastPrinted>2010-03-26T11:35:00Z</cp:lastPrinted>
  <dcterms:modified xsi:type="dcterms:W3CDTF">2019-05-20T07:01:00Z</dcterms:modified>
  <cp:revision>6</cp:revision>
  <dc:subject/>
  <dc:title> 所属長</dc:title>
</cp:coreProperties>
</file>